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940" w:right="940" w:hanging="0"/>
        <w:rPr>
          <w:rFonts w:ascii="Arial" w:hAnsi="Arial" w:eastAsia="Arial" w:cs="Arial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6130</wp:posOffset>
            </wp:positionH>
            <wp:positionV relativeFrom="page">
              <wp:posOffset>569595</wp:posOffset>
            </wp:positionV>
            <wp:extent cx="11525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>Department of____________________________ Jawaharlal Nehru Govt. Engineering Colleg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undernagar, Distt. Mandi (HP)-17501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940" w:right="2720" w:hanging="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Phone No. 01907-267199, 267688, Fax No. 01907-266811 Website: www.jngec.ac.in, Email: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jngechp@yahoo.co.in</w:t>
        </w:r>
      </w:hyperlink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o.: GEC/SNR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d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curement of Goods/Minor items/Works/Services under TEQIP-III project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20"/>
        <w:gridCol w:w="2680"/>
        <w:gridCol w:w="2420"/>
      </w:tblGrid>
      <w:tr>
        <w:trPr>
          <w:trHeight w:val="25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ategory</w:t>
            </w:r>
            <w:r>
              <w:rPr>
                <w:rFonts w:eastAsia="Arial" w:cs="Arial" w:ascii="Arial" w:hAnsi="Arial"/>
                <w:sz w:val="22"/>
              </w:rPr>
              <w:t>: Goods/Minor items/Works/Services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ub Category</w:t>
            </w:r>
            <w:r>
              <w:rPr>
                <w:rFonts w:eastAsia="Arial" w:cs="Arial" w:ascii="Arial" w:hAnsi="Arial"/>
                <w:sz w:val="22"/>
              </w:rPr>
              <w:t>: Equipment/Furniture/Books/LRs</w:t>
            </w:r>
          </w:p>
        </w:tc>
      </w:tr>
      <w:tr>
        <w:trPr>
          <w:trHeight w:val="290" w:hRule="atLeast"/>
        </w:trPr>
        <w:tc>
          <w:tcPr>
            <w:tcW w:w="99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rocurement Method</w:t>
            </w:r>
            <w:r>
              <w:rPr>
                <w:rFonts w:eastAsia="Arial" w:cs="Arial" w:ascii="Arial" w:hAnsi="Arial"/>
                <w:sz w:val="22"/>
              </w:rPr>
              <w:t>: Shopping /Direct Contract (DGS&amp;D/Proprietary) /NCB/LIB</w:t>
            </w:r>
          </w:p>
        </w:tc>
      </w:tr>
      <w:tr>
        <w:trPr>
          <w:trHeight w:val="545" w:hRule="atLeast"/>
        </w:trPr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of Lab: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department of _______________________________</w:t>
            </w:r>
          </w:p>
        </w:tc>
      </w:tr>
      <w:tr>
        <w:trPr>
          <w:trHeight w:val="259" w:hRule="atLeast"/>
        </w:trPr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Package</w:t>
            </w:r>
          </w:p>
        </w:tc>
        <w:tc>
          <w:tcPr>
            <w:tcW w:w="5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tem(s) Nam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1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Approx. Cost (₹)</w:t>
            </w:r>
          </w:p>
        </w:tc>
      </w:tr>
      <w:tr>
        <w:trPr>
          <w:trHeight w:val="18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 with detailed specifications, attach annexure if necessary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9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Justification for Procurement of above item(s): </w:t>
      </w:r>
      <w:r>
        <w:rPr>
          <w:rFonts w:eastAsia="Arial" w:cs="Arial" w:ascii="Arial" w:hAnsi="Arial"/>
          <w:sz w:val="22"/>
        </w:rPr>
        <w:t>These item/equipments are required to conduc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laboratory practicals of B.Tech students and carry out research work in the field o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20"/>
        <w:gridCol w:w="20"/>
        <w:gridCol w:w="3"/>
      </w:tblGrid>
      <w:tr>
        <w:trPr>
          <w:trHeight w:val="253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ame &amp; Signature of Indenter</w:t>
            </w:r>
          </w:p>
        </w:tc>
      </w:tr>
      <w:tr>
        <w:trPr>
          <w:trHeight w:val="506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ommendation by Head/OIC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warded and recommended by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warded and recommended by</w:t>
            </w:r>
          </w:p>
        </w:tc>
      </w:tr>
      <w:tr>
        <w:trPr>
          <w:trHeight w:val="908" w:hRule="atLeast"/>
        </w:trPr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dal Officer (Procurement)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dal Officer (Finance)</w:t>
            </w:r>
          </w:p>
        </w:tc>
      </w:tr>
      <w:tr>
        <w:trPr>
          <w:trHeight w:val="201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875030</wp:posOffset>
                </wp:positionV>
                <wp:extent cx="0" cy="26473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8.9pt" to="0.5pt,1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8720</wp:posOffset>
                </wp:positionH>
                <wp:positionV relativeFrom="paragraph">
                  <wp:posOffset>-875030</wp:posOffset>
                </wp:positionV>
                <wp:extent cx="0" cy="26473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-68.9pt" to="493.6pt,1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warded and recommended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rdinator TEQ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2080</wp:posOffset>
                </wp:positionV>
                <wp:extent cx="6267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4pt" to="493.7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ed/Not Approv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rector/Princip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ignature with stamp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674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3.7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ote-1: Separate proposal forms should be used for different type of package/items and non identical goods/ items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ote-2: All departments should suggest at least six bidders for procurement of package as per proforma attached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300" w:right="706" w:gutter="0" w:header="0" w:top="1084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/>
        <w:t>Note- 3 For category/sub category/procurement method delete whichever is not applicable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80"/>
        <w:gridCol w:w="1000"/>
        <w:gridCol w:w="60"/>
        <w:gridCol w:w="1020"/>
        <w:gridCol w:w="40"/>
        <w:gridCol w:w="360"/>
        <w:gridCol w:w="900"/>
        <w:gridCol w:w="400"/>
        <w:gridCol w:w="2680"/>
      </w:tblGrid>
      <w:tr>
        <w:trPr>
          <w:trHeight w:val="38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Supplier’s Information</w:t>
            </w:r>
          </w:p>
        </w:tc>
      </w:tr>
      <w:tr>
        <w:trPr>
          <w:trHeight w:val="206" w:hRule="atLeast"/>
        </w:trPr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upplier-01</w:t>
            </w:r>
          </w:p>
        </w:tc>
      </w:tr>
      <w:tr>
        <w:trPr>
          <w:trHeight w:val="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dder Nam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 I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n 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/T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presentati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hone No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upplier-02</w:t>
            </w:r>
          </w:p>
        </w:tc>
      </w:tr>
      <w:tr>
        <w:trPr>
          <w:trHeight w:val="54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dder Nam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mail I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n 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/T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presentati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hone No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upplier-03</w:t>
            </w:r>
          </w:p>
        </w:tc>
      </w:tr>
      <w:tr>
        <w:trPr>
          <w:trHeight w:val="54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dder Nam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mail I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n 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/T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presentati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hone No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upplier-04</w:t>
            </w:r>
          </w:p>
        </w:tc>
      </w:tr>
      <w:tr>
        <w:trPr>
          <w:trHeight w:val="54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dder Nam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mail I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n 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/T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presentati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hone No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upplier-05</w:t>
            </w:r>
          </w:p>
        </w:tc>
      </w:tr>
      <w:tr>
        <w:trPr>
          <w:trHeight w:val="54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dder Nam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mail I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n 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/T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presentati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3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hone No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upplier-06</w:t>
            </w:r>
          </w:p>
        </w:tc>
      </w:tr>
      <w:tr>
        <w:trPr>
          <w:trHeight w:val="54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dder Nam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mail I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n 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 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/T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presentati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hone No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846" w:gutter="0" w:header="0" w:top="6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right="160" w:hanging="0"/>
        <w:rPr/>
      </w:pPr>
      <w:r>
        <w:rPr/>
        <w:t>Duly Signed (including name &amp; designation) by Purchase committee and HOD/OIC of the concerned department.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380"/>
        <w:gridCol w:w="1320"/>
        <w:gridCol w:w="1280"/>
        <w:gridCol w:w="1300"/>
        <w:gridCol w:w="1540"/>
        <w:gridCol w:w="700"/>
        <w:gridCol w:w="460"/>
        <w:gridCol w:w="820"/>
        <w:gridCol w:w="23"/>
        <w:gridCol w:w="37"/>
        <w:gridCol w:w="660"/>
        <w:gridCol w:w="500"/>
        <w:gridCol w:w="1740"/>
      </w:tblGrid>
      <w:tr>
        <w:trPr>
          <w:trHeight w:val="33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914400</wp:posOffset>
                  </wp:positionH>
                  <wp:positionV relativeFrom="page">
                    <wp:posOffset>561975</wp:posOffset>
                  </wp:positionV>
                  <wp:extent cx="742950" cy="5429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3"/>
            <w:bookmarkStart w:id="4" w:name="page3"/>
            <w:bookmarkEnd w:id="4"/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J.N. Govt. Engineering, Sundernagar, Distt. Mandi (H.P.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epartment of____________________</w:t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2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Name of the Laboratory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Financial Year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ntit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ntity t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stification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imated cost fo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e of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marks</w:t>
            </w:r>
          </w:p>
        </w:tc>
      </w:tr>
      <w:tr>
        <w:trPr>
          <w:trHeight w:val="115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. No.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of Equipments (Brief Specifications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eld at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e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ich sanction i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rchase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if any)</w:t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sent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rchased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urement</w:t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ired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562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Indentor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ead/OIC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62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Name and designation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partment of _______________</w:t>
            </w:r>
          </w:p>
        </w:tc>
      </w:tr>
      <w:tr>
        <w:trPr>
          <w:trHeight w:val="23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NGEC Sundernagar (HP)</w:t>
            </w:r>
          </w:p>
        </w:tc>
      </w:tr>
    </w:tbl>
    <w:p>
      <w:pPr>
        <w:sectPr>
          <w:type w:val="nextPage"/>
          <w:pgSz w:orient="landscape" w:w="16838" w:h="11906"/>
          <w:pgMar w:left="1080" w:right="1078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4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71575</wp:posOffset>
            </wp:positionH>
            <wp:positionV relativeFrom="page">
              <wp:posOffset>733425</wp:posOffset>
            </wp:positionV>
            <wp:extent cx="742950" cy="542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u w:val="single"/>
        </w:rPr>
        <w:t>J.N. Govt. Engineering, Sundernagar, Distt. Mandi (H.P.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7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partment of______________________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90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No. GEC/SNR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00"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departmental purchase committee meeting was held on _____________in which it was recommended to procure the following item(s) which is/are required for ______________________________ under ________________________ Department. The said item will be purchased through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7520</wp:posOffset>
                </wp:positionH>
                <wp:positionV relativeFrom="paragraph">
                  <wp:posOffset>137160</wp:posOffset>
                </wp:positionV>
                <wp:extent cx="0" cy="2797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0.8pt" to="737.6pt,2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37160</wp:posOffset>
                </wp:positionV>
                <wp:extent cx="0" cy="2797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8pt" to="0.4pt,2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96580</wp:posOffset>
                </wp:positionH>
                <wp:positionV relativeFrom="paragraph">
                  <wp:posOffset>137160</wp:posOffset>
                </wp:positionV>
                <wp:extent cx="0" cy="2797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4pt,10.8pt" to="645.4pt,2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100"/>
        <w:gridCol w:w="1280"/>
        <w:gridCol w:w="1620"/>
        <w:gridCol w:w="1780"/>
      </w:tblGrid>
      <w:tr>
        <w:trPr>
          <w:trHeight w:val="297" w:hRule="atLeast"/>
        </w:trPr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. No.</w:t>
            </w:r>
          </w:p>
        </w:tc>
        <w:tc>
          <w:tcPr>
            <w:tcW w:w="9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of items with brief specifications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Qty.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 per Unit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otal Cost (₹)</w:t>
            </w:r>
          </w:p>
        </w:tc>
      </w:tr>
      <w:tr>
        <w:trPr>
          <w:trHeight w:val="1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quired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₹)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Approx.)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9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11760</wp:posOffset>
                </wp:positionV>
                <wp:extent cx="93675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pt" to="737.7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xes Applicable @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11760</wp:posOffset>
                </wp:positionV>
                <wp:extent cx="93675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pt" to="737.7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AND 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11760</wp:posOffset>
                </wp:positionV>
                <wp:extent cx="93675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pt" to="737.7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00" w:right="40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ed that we the following members of the purchase committee are jointly and individually satisfied that goods/items recommended for purchase is/are of the requisite specification, quality and priced at prevailing market rate.</w:t>
      </w:r>
    </w:p>
    <w:p>
      <w:pPr>
        <w:sectPr>
          <w:type w:val="nextPage"/>
          <w:pgSz w:orient="landscape" w:w="16838" w:h="11906"/>
          <w:pgMar w:left="1040" w:right="1038" w:gutter="0" w:header="0" w:top="1435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mber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mber I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mber II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IC/Head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Name)</w:t>
      </w:r>
    </w:p>
    <w:p>
      <w:pPr>
        <w:sectPr>
          <w:type w:val="continuous"/>
          <w:pgSz w:orient="landscape" w:w="16838" w:h="11906"/>
          <w:pgMar w:left="1040" w:right="1038" w:gutter="0" w:header="0" w:top="1435" w:footer="0" w:bottom="782"/>
          <w:cols w:num="4" w:equalWidth="false" w:sep="false">
            <w:col w:w="3580" w:space="720"/>
            <w:col w:w="3620" w:space="720"/>
            <w:col w:w="400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220" w:right="960" w:hanging="0"/>
        <w:rPr>
          <w:rFonts w:ascii="Arial" w:hAnsi="Arial" w:eastAsia="Arial" w:cs="Arial"/>
          <w:sz w:val="32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47750</wp:posOffset>
            </wp:positionH>
            <wp:positionV relativeFrom="page">
              <wp:posOffset>606425</wp:posOffset>
            </wp:positionV>
            <wp:extent cx="1152525" cy="11144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>Department of _______________________ Jawaharlal Nehru Govt. Engineering Colleg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undernagar, Distt. Mandi (HP)-17501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220" w:right="20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 No. 01907-267199, 267688, Fax No. 01907-266811 Website: www.jngec.ac.in, Email: jngechp@yahoo.co.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No.: GEC/SNR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ated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00" w:leader="none"/>
          <w:tab w:val="left" w:pos="2100" w:leader="none"/>
          <w:tab w:val="left" w:pos="2600" w:leader="none"/>
          <w:tab w:val="left" w:pos="3620" w:leader="none"/>
          <w:tab w:val="left" w:pos="4020" w:leader="none"/>
          <w:tab w:val="left" w:pos="5580" w:leader="none"/>
          <w:tab w:val="left" w:pos="7420" w:leader="none"/>
          <w:tab w:val="left" w:pos="7880" w:leader="none"/>
          <w:tab w:val="left" w:pos="8380" w:leader="none"/>
          <w:tab w:val="left" w:pos="92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2"/>
        </w:rPr>
        <w:t>Minutes</w:t>
        <w:tab/>
        <w:t>of</w:t>
        <w:tab/>
        <w:t>the</w:t>
        <w:tab/>
        <w:t>opening</w:t>
        <w:tab/>
        <w:t>of</w:t>
        <w:tab/>
        <w:t>Tenders/Bids</w:t>
        <w:tab/>
        <w:t>invited/received</w:t>
        <w:tab/>
        <w:t>for</w:t>
        <w:tab/>
        <w:t>the</w:t>
        <w:tab/>
        <w:t>supply</w:t>
        <w:tab/>
        <w:t>of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in _____________Engineering Depart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ollowing tenders were opened on ____________at __________and the details of the tenders/bids received are as follows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4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40"/>
        <w:gridCol w:w="2700"/>
        <w:gridCol w:w="1560"/>
        <w:gridCol w:w="1200"/>
      </w:tblGrid>
      <w:tr>
        <w:trPr>
          <w:trHeight w:val="2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. N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representativ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Firm’s name &amp; address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No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if present du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ning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6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mber-IV</w:t>
      </w:r>
    </w:p>
    <w:p>
      <w:pPr>
        <w:sectPr>
          <w:type w:val="continuous"/>
          <w:pgSz w:w="11906" w:h="16838"/>
          <w:pgMar w:left="1440" w:right="966" w:gutter="0" w:header="0" w:top="1142" w:footer="0" w:bottom="1440"/>
          <w:cols w:num="4" w:equalWidth="false" w:sep="false">
            <w:col w:w="2160" w:space="720"/>
            <w:col w:w="1440" w:space="720"/>
            <w:col w:w="144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sectPr>
          <w:type w:val="continuous"/>
          <w:pgSz w:w="11906" w:h="16838"/>
          <w:pgMar w:left="1440" w:right="966" w:gutter="0" w:header="0" w:top="1142" w:footer="0" w:bottom="1440"/>
          <w:cols w:num="4" w:equalWidth="false" w:sep="false">
            <w:col w:w="2140" w:space="400"/>
            <w:col w:w="1740" w:space="460"/>
            <w:col w:w="1720" w:space="5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2340" w:right="920" w:hanging="0"/>
        <w:rPr>
          <w:rFonts w:ascii="Arial" w:hAnsi="Arial" w:eastAsia="Arial" w:cs="Arial"/>
          <w:sz w:val="31"/>
        </w:rPr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47750</wp:posOffset>
            </wp:positionH>
            <wp:positionV relativeFrom="page">
              <wp:posOffset>606425</wp:posOffset>
            </wp:positionV>
            <wp:extent cx="1152525" cy="1114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1"/>
        </w:rPr>
        <w:t>Department of __________________________ Jawaharlal Nehru Govt. Engineering College</w:t>
      </w:r>
    </w:p>
    <w:p>
      <w:pPr>
        <w:pStyle w:val="Normal"/>
        <w:spacing w:lineRule="auto" w:line="235"/>
        <w:ind w:left="23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undernagar, Distt. Mandi (HP)-17501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340" w:right="24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 No. 01907-267199, 267688, Fax No. 01907-266811 Website: www.jngec.ac.in, Email: jngechp@yahoo.co.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2"/>
        </w:rPr>
        <w:t>No.: GEC/SNR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d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INSPECTION / INSTALLATION REPORT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71"/>
        <w:ind w:left="120" w:right="120" w:hanging="0"/>
        <w:rPr/>
      </w:pPr>
      <w:r>
        <w:rPr>
          <w:rFonts w:eastAsia="Arial" w:cs="Arial" w:ascii="Arial" w:hAnsi="Arial"/>
          <w:b/>
          <w:sz w:val="22"/>
        </w:rPr>
        <w:t>Sub</w:t>
      </w:r>
      <w:r>
        <w:rPr>
          <w:rFonts w:eastAsia="Arial" w:cs="Arial" w:ascii="Arial" w:hAnsi="Arial"/>
          <w:sz w:val="22"/>
        </w:rPr>
        <w:t>j</w:t>
      </w:r>
      <w:r>
        <w:rPr>
          <w:rFonts w:eastAsia="Arial" w:cs="Arial" w:ascii="Arial" w:hAnsi="Arial"/>
          <w:b/>
          <w:sz w:val="22"/>
        </w:rPr>
        <w:t>ect</w:t>
      </w:r>
      <w:r>
        <w:rPr>
          <w:rFonts w:eastAsia="Arial" w:cs="Arial" w:ascii="Arial" w:hAnsi="Arial"/>
          <w:sz w:val="22"/>
        </w:rPr>
        <w:t>: Inspection Committee Report for items purchased vide Institute Purchase Ord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No._____________________________dated__________for_________________________ Laboratory/ Store/ Library/ Seminar Hall for ________________________Department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inspection committee meeting was held on ___________and following members were present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 (Representative of the Firm/ Company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20" w:righ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ollowing machinery/equipments/goods/items supplied by ___________________________as per supply order no. ______________________________dated________________ have been received in the store/department on _________________ and has been installed o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120" w:righ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 in the presence of above inspection committee members. The machinery/equipments supplied are as per the specifications of the supply order no.____________________________ and have been installed in ___________________laboratory and are in good working condition as on date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80"/>
        <w:gridCol w:w="2160"/>
        <w:gridCol w:w="1040"/>
        <w:gridCol w:w="1540"/>
        <w:gridCol w:w="1000"/>
        <w:gridCol w:w="860"/>
        <w:gridCol w:w="860"/>
      </w:tblGrid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.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th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t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quipmen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t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.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chinery/equipments/goods/i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ial 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c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ce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5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and Total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-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-II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-III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-IV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586" w:gutter="0" w:header="0" w:top="1142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5120" w:leader="none"/>
          <w:tab w:val="left" w:pos="74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18"/>
        </w:rPr>
        <w:t>(Name &amp; designatio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Name &amp; designatio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Name &amp; designatio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Name &amp; designation)</w:t>
      </w:r>
    </w:p>
    <w:p>
      <w:pPr>
        <w:sectPr>
          <w:type w:val="continuous"/>
          <w:pgSz w:w="11906" w:h="16838"/>
          <w:pgMar w:left="1320" w:right="586" w:gutter="0" w:header="0" w:top="1142" w:footer="0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22"/>
        </w:rPr>
      </w:pPr>
      <w:bookmarkStart w:id="8" w:name="page7"/>
      <w:bookmarkEnd w:id="8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04875</wp:posOffset>
            </wp:positionH>
            <wp:positionV relativeFrom="page">
              <wp:posOffset>704850</wp:posOffset>
            </wp:positionV>
            <wp:extent cx="742950" cy="542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J.N. GOVERNMENT ENGINEERING COLLEGE SUNDERNAGAR, DISTT. MANDI (HP)-175018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1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MENT OF__________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rPr/>
      </w:pPr>
      <w:r>
        <w:rPr>
          <w:rFonts w:eastAsia="Arial" w:cs="Arial" w:ascii="Arial" w:hAnsi="Arial"/>
          <w:sz w:val="22"/>
        </w:rPr>
        <w:t>COMPARATIVE STATEMENT OF INSTITUTE PURCHASE ORDER NO.___________________________________DATED________________OPENED ON ___________________AT_____________FOR THE SUPPLY OF “_______________________________________” UNDER TEQIP-III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80"/>
        <w:gridCol w:w="1740"/>
        <w:gridCol w:w="2340"/>
        <w:gridCol w:w="140"/>
        <w:gridCol w:w="2460"/>
        <w:gridCol w:w="2540"/>
        <w:gridCol w:w="120"/>
        <w:gridCol w:w="2400"/>
      </w:tblGrid>
      <w:tr>
        <w:trPr>
          <w:trHeight w:val="39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s of Firms &amp; Specifications quoted by the Firms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 No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 item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cifications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XXXXXXXXXXXXXX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XXXXXXXXXXXXXX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XXXXXXXXXXXXX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XXXXXXXXXXXXXX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6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(4)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Q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Q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ications matched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pecifications matched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mendations of the Committee:</w:t>
      </w:r>
    </w:p>
    <w:p>
      <w:pPr>
        <w:sectPr>
          <w:type w:val="nextPage"/>
          <w:pgSz w:orient="landscape" w:w="16838" w:h="11906"/>
          <w:pgMar w:left="740" w:right="658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mber-IV</w:t>
      </w:r>
    </w:p>
    <w:p>
      <w:pPr>
        <w:sectPr>
          <w:type w:val="continuous"/>
          <w:pgSz w:orient="landscape" w:w="16838" w:h="11906"/>
          <w:pgMar w:left="740" w:right="658" w:gutter="0" w:header="0" w:top="1435" w:footer="0" w:bottom="1440"/>
          <w:cols w:num="4" w:equalWidth="false" w:sep="false">
            <w:col w:w="3580" w:space="720"/>
            <w:col w:w="2880" w:space="720"/>
            <w:col w:w="3600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sectPr>
          <w:type w:val="continuous"/>
          <w:pgSz w:orient="landscape" w:w="16838" w:h="11906"/>
          <w:pgMar w:left="740" w:right="658" w:gutter="0" w:header="0" w:top="1435" w:footer="0" w:bottom="1440"/>
          <w:cols w:num="4" w:equalWidth="false" w:sep="false">
            <w:col w:w="3220" w:space="720"/>
            <w:col w:w="2980" w:space="720"/>
            <w:col w:w="366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sz w:val="22"/>
        </w:rPr>
      </w:pPr>
      <w:bookmarkStart w:id="9" w:name="page8"/>
      <w:bookmarkEnd w:id="9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610235</wp:posOffset>
            </wp:positionV>
            <wp:extent cx="847725" cy="5803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J.N. GOVERNMENT ENGINEERING COLLEGE SUNDERNAGAR, DISTT. MANDI (HP)-175018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MENT OF ___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rPr/>
      </w:pPr>
      <w:r>
        <w:rPr>
          <w:rFonts w:eastAsia="Arial" w:cs="Arial" w:ascii="Arial" w:hAnsi="Arial"/>
          <w:sz w:val="22"/>
        </w:rPr>
        <w:t>COMPARATIVE STATEMENT OF INSTITUTE PURCHASE ORDER NO.___________________________________DATED________________OPENED ON ___________________AT_____________FOR THE SUPPLY OF “_______________________________________” UNDER TEQIP-III PROJ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2745</wp:posOffset>
                </wp:positionH>
                <wp:positionV relativeFrom="paragraph">
                  <wp:posOffset>450215</wp:posOffset>
                </wp:positionV>
                <wp:extent cx="9008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35.45pt" to="738.6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59000</wp:posOffset>
                </wp:positionH>
                <wp:positionV relativeFrom="paragraph">
                  <wp:posOffset>815975</wp:posOffset>
                </wp:positionV>
                <wp:extent cx="72218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64.25pt" to="738.6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9000</wp:posOffset>
                </wp:positionH>
                <wp:positionV relativeFrom="paragraph">
                  <wp:posOffset>1437640</wp:posOffset>
                </wp:positionV>
                <wp:extent cx="72218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13.2pt" to="738.6pt,1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447040</wp:posOffset>
                </wp:positionV>
                <wp:extent cx="0" cy="264477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35.2pt" to="29.6pt,2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447040</wp:posOffset>
                </wp:positionV>
                <wp:extent cx="0" cy="26447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5.2pt" to="63.8pt,2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447040</wp:posOffset>
                </wp:positionV>
                <wp:extent cx="0" cy="26447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5.2pt" to="122.25pt,2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447040</wp:posOffset>
                </wp:positionV>
                <wp:extent cx="0" cy="26447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5.2pt" to="170.25pt,2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377680</wp:posOffset>
                </wp:positionH>
                <wp:positionV relativeFrom="paragraph">
                  <wp:posOffset>447040</wp:posOffset>
                </wp:positionV>
                <wp:extent cx="0" cy="26447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35.2pt" to="738.4pt,2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mes of Firms &amp; Cost of items including all tax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63790</wp:posOffset>
                </wp:positionH>
                <wp:positionV relativeFrom="paragraph">
                  <wp:posOffset>109855</wp:posOffset>
                </wp:positionV>
                <wp:extent cx="0" cy="227901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8.65pt" to="587.7pt,1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48760</wp:posOffset>
                </wp:positionH>
                <wp:positionV relativeFrom="paragraph">
                  <wp:posOffset>109855</wp:posOffset>
                </wp:positionV>
                <wp:extent cx="0" cy="22790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8.65pt" to="318.8pt,1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12765</wp:posOffset>
                </wp:positionH>
                <wp:positionV relativeFrom="paragraph">
                  <wp:posOffset>109855</wp:posOffset>
                </wp:positionV>
                <wp:extent cx="0" cy="22790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8.65pt" to="441.95pt,1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184"/>
        <w:ind w:left="1480" w:right="1180" w:hanging="895"/>
        <w:rPr/>
      </w:pPr>
      <w:r>
        <w:rPr>
          <w:rFonts w:eastAsia="Arial" w:cs="Arial" w:ascii="Arial" w:hAnsi="Arial"/>
          <w:sz w:val="39"/>
          <w:vertAlign w:val="superscript"/>
        </w:rPr>
        <w:t>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  <w:vertAlign w:val="superscript"/>
        </w:rPr>
        <w:t xml:space="preserve">Name of </w:t>
      </w:r>
      <w:r>
        <w:rPr>
          <w:rFonts w:eastAsia="Arial" w:cs="Arial" w:ascii="Arial" w:hAnsi="Arial"/>
          <w:sz w:val="27"/>
        </w:rPr>
        <w:t xml:space="preserve">Quantity XXXXXXXXXXXXXXX XXXXXXXXXXXXXXX XXXXXXXXXXXXXXX XXXXXXXXXXXXXXX </w:t>
      </w:r>
      <w:r>
        <w:rPr>
          <w:rFonts w:eastAsia="Arial" w:cs="Arial" w:ascii="Arial" w:hAnsi="Arial"/>
          <w:sz w:val="15"/>
        </w:rPr>
        <w:t>i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20"/>
        <w:gridCol w:w="2820"/>
        <w:gridCol w:w="1600"/>
      </w:tblGrid>
      <w:tr>
        <w:trPr>
          <w:trHeight w:val="23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w w:val="81"/>
                <w:sz w:val="16"/>
              </w:rPr>
            </w:pPr>
            <w:r>
              <w:rPr>
                <w:rFonts w:eastAsia="Arial" w:cs="Arial" w:ascii="Arial" w:hAnsi="Arial"/>
                <w:w w:val="81"/>
                <w:sz w:val="16"/>
              </w:rPr>
              <w:t>(1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137160</wp:posOffset>
                </wp:positionV>
                <wp:extent cx="90081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0.8pt" to="738.6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2745</wp:posOffset>
                </wp:positionH>
                <wp:positionV relativeFrom="paragraph">
                  <wp:posOffset>414655</wp:posOffset>
                </wp:positionV>
                <wp:extent cx="90081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32.65pt" to="738.6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2745</wp:posOffset>
                </wp:positionH>
                <wp:positionV relativeFrom="paragraph">
                  <wp:posOffset>137160</wp:posOffset>
                </wp:positionV>
                <wp:extent cx="90081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0.8pt" to="738.6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mendations of the Committee:</w:t>
      </w:r>
    </w:p>
    <w:p>
      <w:pPr>
        <w:sectPr>
          <w:type w:val="nextPage"/>
          <w:pgSz w:orient="landscape" w:w="16838" w:h="11906"/>
          <w:pgMar w:left="740" w:right="658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ember-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mber-IV</w:t>
      </w:r>
    </w:p>
    <w:p>
      <w:pPr>
        <w:sectPr>
          <w:type w:val="continuous"/>
          <w:pgSz w:orient="landscape" w:w="16838" w:h="11906"/>
          <w:pgMar w:left="740" w:right="658" w:gutter="0" w:header="0" w:top="1435" w:footer="0" w:bottom="1440"/>
          <w:cols w:num="4" w:equalWidth="false" w:sep="false">
            <w:col w:w="3580" w:space="720"/>
            <w:col w:w="2880" w:space="720"/>
            <w:col w:w="3600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16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Name &amp; designation)</w:t>
      </w:r>
    </w:p>
    <w:p>
      <w:pPr>
        <w:sectPr>
          <w:type w:val="continuous"/>
          <w:pgSz w:orient="landscape" w:w="16838" w:h="11906"/>
          <w:pgMar w:left="740" w:right="658" w:gutter="0" w:header="0" w:top="1435" w:footer="0" w:bottom="1440"/>
          <w:cols w:num="4" w:equalWidth="false" w:sep="false">
            <w:col w:w="3480" w:space="720"/>
            <w:col w:w="2900" w:space="720"/>
            <w:col w:w="3680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0" w:name="page9"/>
      <w:bookmarkStart w:id="11" w:name="page9"/>
      <w:bookmarkEnd w:id="1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ARRANTY/GUARANTEE CERTIFICATE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(to be submitted by the supplier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is is certified that items supplied by M/s _______________________ to J.N.Govt Engg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20" w:leader="none"/>
          <w:tab w:val="left" w:pos="3000" w:leader="none"/>
          <w:tab w:val="left" w:pos="3920" w:leader="none"/>
          <w:tab w:val="left" w:pos="4960" w:leader="none"/>
          <w:tab w:val="left" w:pos="6640" w:leader="none"/>
          <w:tab w:val="left" w:pos="7240" w:leader="none"/>
          <w:tab w:val="left" w:pos="7980" w:leader="none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olleg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undernagar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ist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an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HP)-175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part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of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420" w:leader="none"/>
          <w:tab w:val="left" w:pos="4440" w:leader="none"/>
          <w:tab w:val="left" w:pos="5300" w:leader="none"/>
          <w:tab w:val="left" w:pos="60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vide</w:t>
        <w:tab/>
        <w:t>Institute</w:t>
        <w:tab/>
        <w:t>supply</w:t>
        <w:tab/>
        <w:t>order</w:t>
        <w:tab/>
        <w:t>No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75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d________________have been received /inspected and installed or commissioned in the ____________________laboratory/central store. The said supplied items shall remain in warranty/guarantee for a period of _______years from the date of inspection i.e._____________ as per the terms and conditions of the tender/IFB docu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and address of supplier/bidde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al of the Firm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rified 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d/OIC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ment o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.N.Government Engineering College</w:t>
      </w:r>
    </w:p>
    <w:p>
      <w:pPr>
        <w:sectPr>
          <w:type w:val="nextPage"/>
          <w:pgSz w:w="11906" w:h="16838"/>
          <w:pgMar w:left="70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dernagar Mandi H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10"/>
      <w:bookmarkStart w:id="13" w:name="page10"/>
      <w:bookmarkEnd w:id="1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ngechp@yahoo.co.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